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7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9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5.2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2.0.0.20150605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6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4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1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0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2.5.3.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5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2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2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4.3.20190917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2.5.0.2020011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4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3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5.5.2024082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8,2.5.1.2020032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2.5.5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8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2.0.2.20151110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2.0.20160629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1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2.0.0.201506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2.5.5.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4.2.2019032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6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2.5.3.20220430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2.5.5.2024090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9,2.3.0.201706220835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9,2.3.0.2017062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2.5.2.2022042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5.5.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2.0.1.2015082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2.5.1.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2.1.0.2015100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3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5.4.2022100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3,2.5.5.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2.4.1.2019031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2.5.3.2022050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1,2.6.0.20250414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2.5.3.2022050206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