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3.3.1.r342_v2008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4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1,3.6.2.v20101118_r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3.10.1.v20140828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7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7,3.14.10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7,3.17.100.v20250501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3.17.100.v20250501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7,3.7.2.v20120120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9,3.5.0.v2009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7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7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7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9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1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9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3.8.2.v20130121-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1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5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7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3.12.2.v20170221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8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3.14.21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3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8,3.16.100.v20241016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9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9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,3.14.70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5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9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4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5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4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5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4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6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5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5,3.14.200.v20181206-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3.12.2.v20161123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7,3.17.100.v20250501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7,3.6.0.v20100603-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6,3.6.2.v20101118_r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5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7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3.12.1.v2016082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6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4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,3.5.0.v2009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5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3,3.10.0.v20140605-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6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3.6.0.v20100603-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1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5,3.13.2.v20171129-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7,3.12.1.v2016082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4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5,3.9.2.v20140205-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1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8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0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6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3.17.100.v20250501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0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5,3.12.0.v20160601-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1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6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,3.3.0.v20080611-1530,3.3.1.r342_v2008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9,3.6.1.v20100727_r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,3.10.2.v20150202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7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1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6,3.8.0.v2011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1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4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1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3.16.0.v20240821-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0,3.12.2.v20170221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6,3.5.0.v2009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3.14.80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5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2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3.13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3.14.500.v20190904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9,3.13.2.v20171129-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3.9.0.v20130604-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9,3.9.1.v20130807-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1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5,3.17.100.v20250304-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3.14.18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6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9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6,3.14.30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2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1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4,3.10.0.v20140605-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0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3.14.70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9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4,3.12.2.v20170221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4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3.11.2.v20160203-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4,3.16.100.v20240927-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9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2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7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8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2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2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2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7,3.8.0.v20120606-22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1,3.14.21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1,3.10.1.v20140828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3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8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2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3.9.1.v20130807-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4,3.17.0.v20250304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8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2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0,3.13.1.v20171009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3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7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,3.9.0.v20130604-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7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3.14.6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4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8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6,3.14.2200.v20231103-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5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9,3.17.0.v20241216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6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0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5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0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3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6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9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0,3.11.2.v20160203-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3,3.6.0.v20100603-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6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5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7,3.14.80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7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0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5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,3.14.90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8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3.14.1900.v20230116-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4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,3.17.0.v20241216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4,3.17.100.v20250501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7,3.13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1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1,3.13.75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5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3.8.1.v20120726-14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3.11.0.v20150603-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4,3.14.90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3.14.30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,3.16.100.v20240927-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5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3.13.75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2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9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9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3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,3.14.500.v20190904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3,3.17.100.v20250304-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3.13.3.v20180301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7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7,3.16.100.v20241016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9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3.16.100.v20241016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2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8,3.16.100.v20241016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1,3.11.1.v20150903-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3.8.1.v20120726-14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1,3.8.1.v20120726-13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4,3.14.1900.v20230116-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9,3.16.100.v20241016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3.10.2.v20150202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0,3.17.100.v20250501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8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6,3.8.0.v20120606-16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3.13.1.v20171009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5,3.14.220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2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6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7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3.6.1.v20100727_r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5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3.14.220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4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2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3.13.75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1,3.17.100.v20250501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3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6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3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3,3.7.2.v20120120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1,3.12.0.v20160601-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1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,3.16.100.v20240927-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7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3.16.0.v20240821-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9,3.17.100.v20250501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3.14.18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3.12.1.v2016082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4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7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9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0,3.14.220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3.8.0.v20120606-22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9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9,3.17.0.v20241216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5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3.14.200.v20181206-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7,3.17.100.v20250304-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9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6,3.6.0.v20100603-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8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7,3.8.2.v20130121-20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8,3.5.0.v2009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3.14.21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8,3.13.3.v20180301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0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8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2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3.14.1900.v20230116-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9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3.12.2.v20161123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2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0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8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3.10.1.v20140828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7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2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8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7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0,3.8.0.v2011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1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3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8,3.8.2.v20130121-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3.14.10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4,3.17.0.v20250304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3.13.1.v20170830-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6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5,3.5.0.v2009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,3.6.0.v20100603-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7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6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2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3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3.14.220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6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8,3.16.0.v20240821-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7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7,3.14.6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,3.14.18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8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3.11.1.v20150903-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2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8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4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8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6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3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1,3.11.0.v20150603-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,3.17.100.v20250304-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2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3.16.0.v20240821-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0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3.17.100.v20250501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4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3.9.2.v20140205-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5,3.12.2.v20170221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2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1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4,3.13.1.v20170830-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3.7.2.v20120120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9,3.14.1200.v20210611-16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