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7011218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79,2.0.0.2024011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02,2.0.0.20221130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74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72,2.0.0.20211019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7.0.0.20250507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69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43,2.0.0.20230201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278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6,2.0.0.2023030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84,2.0.0.20210916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579,2.0.0.20230210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9958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57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3619,2.0.0.20240529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79,2.0.0.20221116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6181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55,2.0.0.202202230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44,7.0.0.202505070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82,2.0.0.20220302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69,2.0.0.20221115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76,7.0.0.20250507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1,2.0.0.20211124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18,2.0.0.20220504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34,2.0.0.20221005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79,2.0.0.20230117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46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,2.0.0.2021102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5,2.0.0.20230531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14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41,2.0.0.20210916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8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6,2.0.0.202201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74,2.0.0.20230222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05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4,2.0.0.20240501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44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5864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43,2.0.0.2024011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7020,2.0.0.20221117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5220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51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5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7076,2.0.0.20230524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74,2.0.0.20211117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89,7.0.0.20250507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9344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63,2.0.0.20240522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52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89,2.0.0.20220202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7231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2,2.0.0.202211231319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