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35655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5,2.1.0.20220126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9,3.0.0.20220705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9,2.0.0.20210526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2,3.1.0.20240712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5,1.1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