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7011218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85,1.5.5.v20240826-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91,1.5.0.v20200309-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98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1.5.5.v20250214-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9799,1.5.5.v20240826-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89,1.5.0.v20191210-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69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4032,1.5.5.v20250214-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00,1.5.0.v20231126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1.5.5.v20250214-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96,1.5.0.v20240221-0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00,1.5.5.v20250214-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44,1.0.1.20170214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87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3,1.0.0.20160518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73,0.12.1.20140819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69,1.2.0.20180518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470,1.5.0.v20200309-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6930,1.1.1.20180220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57,1.5.0.v20240304-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929,1.1.0.20170530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9649,1.5.0.v20200309-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73,1.1.0.20170530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9613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9645,1.5.0.v20191210-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72,0.10.0.v20120613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96,1.1.0.20170530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703,1.2.0.20180518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05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8,0.11.0.20130528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08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04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9818,1.5.5.v20250209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8299,0.13.0.20150519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76,1.5.5.v20250214-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7,1.5.5.v20250406-0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65,1.5.0.v20200309-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7291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2,0.10.2.20130129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5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86,1.5.0.v20200309-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0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8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79,1.1.1.20180220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82,1.1.0.20170530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6963,1.0.0.20160518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7968,1.0.1.20170214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36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01,1.5.5.v20240830-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40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7717,1.2.0.20180518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560,1.1.1.20180220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9167,0.12.1.20140819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72,1.0.1.20170214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36,1.5.0.v20200309-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489,1.1.1.20180220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8487,1.5.5.v20250420-0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0,1.5.0.v20240304-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47,1.2.0.20180518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031,1.1.0.20170530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45,1.5.5.v20250209-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13,1.5.0.v20200309-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08,1.5.0.v20200309-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20,1.5.0.v20200309-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30,1.5.5.v20250330-0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08,1.2.0.20180518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43,1.5.5.v20250212-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83,1.5.0.v20200309-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49,1.5.0.v20200309-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60,1.5.5.v20250413-0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84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51,0.11.1.201309110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755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7534,0.12.2.20150102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6290,1.5.0.v20231126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4659,1.0.0.20160518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538,1.1.0.20170530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6544,1.5.0.v20200309-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03,0.13.1.20150817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08,1.5.0.v20191210-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81,0.12.0.20140526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65,1.5.0.v20200309-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9,1.5.5.v20240826-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6410,1.0.1.20170214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07,1.5.0.v20231126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05,1.5.5.v20250214-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9611,1.5.5.v20240826-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9616,1.5.0.v20231126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9610,1.5.0.v20240304-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58,1.5.5.v20250212-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4,1.5.5.v20240826-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5,1.5.0.v20240304-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58,0.13.2.201601200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8,1.5.0.v20240304-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98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5410,0.11.2.20140120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92,1.0.0.20160518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407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8237,1.5.5.v20250323-0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5639,1.5.0.v20211130-151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