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5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1.11.0.v2025033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1.4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11.0.v202504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5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5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9,1.11.0.v2025041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1.5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4,1.11.0.v20250406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5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1.11.0.v2025032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4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9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1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8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,1.6.2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