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01121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3.2.1.v20110830-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14,3.2.0.v20110608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6,3.2.0.v20110503-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82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5,3.2.0.v20110315-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7,3.3.0.v20111107-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8,3.1.2.v20110216-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2,3.3.0.v20120131-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6,3.3.0.v20111213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35,3.2.0.v20101109-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1,3.2.0.v20110502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4,3.2.0.v20110606-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14,3.2.1.v20110914-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78,3.1.2.v20110119-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2,3.2.0.v20110201-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2,3.2.0.v20110523-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,3.2.0.v20110517-0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5,3.2.0.v20110530-08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