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2.0.0.v200805150641,3.0.2.v200910070857,3.1.0.v20100420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4.12.0.v2025051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0,2.0.0.v200805150641,3.0.2.v200910070857,3.1.0.v20100420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4.12.0.v20250319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8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4.12.0.v202505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4.12.0.v2025032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4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5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