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0349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3,2.6.5.2025061310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