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2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2,0.4.3.20120215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4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8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99,0.4.3.20110125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3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9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3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7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77,0.4.3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9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0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3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3,0.4.3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6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5,0.4.3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3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7,0.4.3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95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8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8,0.4.3.20120321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4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9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6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1,0.4.3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5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3,0.4.3.2011060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9,0.4.3.2012041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4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0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1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3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8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6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0.4.3.20120322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1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6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9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0,0.4.3.201201210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9,0.4.3.20100325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1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3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8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3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3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9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2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45,0.0.1.20090525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4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4,0.4.3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6,0.4.3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9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4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0.4.3.20110830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3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8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0.4.3.20110216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1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7,0.4.3.20100615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7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0.4.3.20100910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7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5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2,1.0.0.20250321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8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8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0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2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0,1.0.0.2025040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3,1.0.0.20250507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8,1.0.0.202505071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9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7,0.4.3.2012021520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