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35655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3,1.0.1.v20100711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1,1.0.3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5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8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5,1.0.200.v20120523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8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7,1.0.3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9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7,1.0.100.v20100905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,1.0.201.v20130107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5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9,1.0.0.v20100410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1.0.201.v20130107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9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4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4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1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2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5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4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9,1.0.3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5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2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8,1.0.3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7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1,1.0.200.v20120523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3,1.0.201.v20130107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0,0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0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0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4,1.0.100.v20100905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4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7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0,1.0.300.v20130923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1,1.0.0.v20100525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1.0.1.v20100711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0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0,1.0.201.v20130107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6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3,1.0.100.v20100905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8,1.0.300.v2019021621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