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2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1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3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1.20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0,1.1.0.v2008060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5,1.1.2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1.1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