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1.100.v20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3.0.v2012110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2.2.v2012082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5.0.v2014050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2.0.v20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