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1.1.1.v2009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2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0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3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9,1.1.1.v2009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0,1.1.1.v2009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6,1.5.0.v2019021218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