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202.v2008101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2.0.v2013060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2.0.v201004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3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3.0.v201006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