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13.52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3.8.1.v20120807-0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3.13.50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3.10.0.v20140604-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3.6.1.r361_v2010071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3.13.51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,3.4.1.r341_v20080716-0800,3.4.0.v2008061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3.6.1.r361_v2010071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3.7.0.v20110728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3.5.0.v2009060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3.13.51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3.9.0.v20130530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3.9.1.v20130724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3.13.52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3.10.0.v20140604-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3.8.0.v2011081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3.9.1.v20130724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3.13.50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3.9.0.v20130530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3.14.280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3.14.2600.v20241118-0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