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0.1.2.v2012021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0,0.2.0.v20120612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