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9735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7,1.6.2.202005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0,1.6.2.2021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2,1.6.2.202006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5,1.6.2.2021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5,1.6.2.202006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6,1.6.2.202006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0,1.6.2.2020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6,1.6.2.2021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9,1.6.1.201906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2,1.6.2.202005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2,1.6.2.2021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2,1.6.1.201906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3,1.6.2.202005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6,1.6.2.2021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1,1.6.1.20190625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4,1.6.2.202005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5,1.6.2.2021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5,1.6.1.2019062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6,1.6.2.202005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0,1.6.2.2021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3,1.6.1.20190620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7,1.6.2.2021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8,1.6.1.201906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5,1.6.1.201906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9,1.6.2.2021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2,1.6.1.20190619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6,1.6.1.201906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9,1.6.1.201906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0,1.6.2.202006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5,0.6.1.v20120202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0,1.6.2.2021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3,1.6.2.2020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5,1.6.2.2021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6,1.6.1.201907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8,1.6.2.202005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9,1.6.2.202005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8,1.6.2.2021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1,1.6.2.202005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5,1.6.2.2021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4,1.6.1.201907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2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2,1.6.2.2021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5,1.6.1.201907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4,1.6.2.202005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7,1.6.2.2021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8,1.6.1.201907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5,1.6.2.202005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4,1.6.2.2021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1,1.6.1.201907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6,1.6.2.202005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1.6.2.2021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1,1.6.1.201907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7,1.6.1.201907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3,1.6.2.2021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5,1.6.1.201906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7,1.6.2.2021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9,1.6.1.201906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9,1.6.1.201907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8,1.6.2.202005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6,1.6.1.201907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0,1.6.2.2020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4,1.6.2.202006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6,1.6.2.202006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8,1.6.2.2020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6.2.2021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5,1.6.2.2021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3,1.6.2.202006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1,1.6.2.2021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4,1.6.2.202006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1.6.2.2021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6,1.6.2.2020062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,1.6.2.2021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8,1.6.2.2020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1.6.2.2021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2,1.6.1.20190606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9,1.6.2.2020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6,1.6.2.2021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0,1.6.2.2020061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8,1.6.2.2021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1,1.6.2.2020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5,1.6.1.201905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4,1.6.1.201905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1.6.2.2021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0,1.6.1.201905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3,1.6.1.201905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3,1.6.1.20190603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0,1.6.1.201906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7,1.6.1.201906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2,1.6.1.201906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,1.6.2.202006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,1.6.2.202006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,1.6.2.2020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,1.6.2.202005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5,1.6.2.2020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8,1.6.2.202006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,1.6.2.2020060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,1.6.2.202006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,1.6.2.202006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,1.6.2.202006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,1.6.2.2020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,1.6.2.202006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1,1.6.2.2020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3,1.6.2.202006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5,1.6.2.202006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8,1.6.2.202006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3,1.6.1.201906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0,1.6.2.202006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4,1.6.1.201906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2,1.6.2.202006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3,1.6.2.202006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2,1.6.1.201906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4,1.6.2.2020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0,1.6.1.201906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7,1.6.1.201906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4,1.6.1.201906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7,1.6.1.201906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6,1.6.1.201906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0,1.6.1.201906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8,1.6.1.201906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5,1.6.1.201906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,1.6.2.202005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,1.6.2.2020052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,1.6.2.202005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,1.6.2.202005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4,1.6.2.2021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,1.6.2.202005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,1.6.2.202005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,1.6.2.202005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,1.6.2.202005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,1.6.2.202005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,1.6.2.202005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4,1.6.2.202004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0,1.6.2.2021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4,1.6.2.202004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8,1.6.2.202108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5,1.6.2.202004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1,1.6.2.2021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7,1.6.2.202004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3,1.6.2.2021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8,1.6.2.202004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5,1.6.2.2021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7,1.6.2.2021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1,1.6.2.2021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2,1.6.2.2021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1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7,1.6.2.202004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9,1.6.2.202004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1,1.6.2.202004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8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2,1.6.2.202004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8,1.6.2.2021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,1.6.2.2020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,1.6.2.202005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2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,1.6.2.2020051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,1.6.2.202005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,1.6.2.202005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,1.6.2.202005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,1.6.2.202005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,1.6.2.202005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8,1.6.2.2021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,1.6.2.202005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,1.6.2.202005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,1.6.2.202005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,1.6.2.202005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1.6.2.202005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,1.6.2.202005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,1.6.2.202004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,1.6.2.202004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,1.6.2.202005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,1.6.2.202004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2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8,1.6.2.202005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5,1.6.2.202005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7,1.6.2.202005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8,1.6.2.202005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9,1.6.2.202005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0,1.6.2.202005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2,1.6.2.202005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4,1.6.1.2019071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2,1.6.1.201907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7,1.6.1.2019071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0,1.6.1.201907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6,1.6.2.202005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3,1.6.1.201907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7,1.6.2.202005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,1.6.2.202004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,1.6.2.202004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,1.6.2.2020042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,1.6.2.202004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6.2.202004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,1.6.2.202004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1.6.2.202004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2,1.6.2.2021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4,1.6.2.2021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,1.6.2.202004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,1.6.2.202004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1.6.2.202004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5,1.6.2.202004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6,1.6.2.2021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0,1.6.2.202004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0,1.6.2.2021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1,1.6.2.202004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1,1.6.2.2021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3,1.6.2.202004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2,1.6.2.2021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5,1.6.2.202004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3,1.6.2.2021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6,1.6.2.202004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6,1.6.2.2021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8,1.6.2.2021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9,1.6.2.2021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2,1.6.2.2021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7,1.6.2.2021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9,1.6.2.202005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2,1.6.2.202005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9,1.6.2.2021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3,1.6.2.202005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4,1.6.2.202004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,1.6.2.202004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,1.6.2.202004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,1.6.2.202004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,1.6.2.202004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,1.6.2.202004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,1.6.2.202004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,1.6.2.202004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,1.6.2.202004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,1.6.2.202004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,1.6.2.202004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7,1.6.2.202008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3,1.6.2.202008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2,1.6.2.2020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,1.6.2.202004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8,1.6.2.202007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9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4,1.6.2.2020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0,1.6.2.202007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8,1.6.2.2020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4,1.6.2.2020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9,1.6.2.2020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6,1.6.2.2020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,1.6.2.202003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,1.6.2.202003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,1.6.2.202004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,1.6.2.202004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,1.6.2.2020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5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,1.6.2.202004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6,1.3.0.2018042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,1.6.2.2020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,1.6.2.202004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9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1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0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7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,1.6.2.202003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4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9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3,1.6.2.2020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8,1.6.2.2020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1,0.6.0.v20110905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2,1.6.2.2020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,1.6.2.202003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0,1.6.2.2020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,1.6.2.202003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5,1.6.2.2020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0,1.6.2.202007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8,1.6.2.2020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5,1.6.2.2020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6,1.6.2.202007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4,1.6.2.2020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,1.6.2.202003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,1.6.2.202003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,1.6.2.202003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,1.6.2.202003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,1.6.2.202003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,1.6.2.202003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,1.6.2.2020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,1.6.2.202003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2,1.6.2.2020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6,1.6.2.2020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5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3,1.6.2.2020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9,1.6.2.202007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,1.6.2.202003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2,1.6.2.2020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,1.6.2.202003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4,1.6.2.2020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8,1.6.2.2020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,1.6.2.202003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8,1.6.2.2020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6,1.6.2.2020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4,1.6.2.202007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,1.6.2.202003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4,1.6.2.202107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9,1.6.2.202107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,1.6.2.202003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0,1.6.2.2021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,1.6.2.202003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3,1.6.2.2021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,1.6.2.202003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3,1.6.2.2021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,1.6.2.202003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8,1.6.2.2021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,1.6.2.202003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,1.6.2.202003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2,1.6.2.2021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8,1.6.2.2021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1,1.6.2.2021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7,1.6.2.2021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6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,1.6.2.2020030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,1.6.2.202003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,1.6.2.202003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7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,1.6.2.202003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5,1.6.2.202106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5,1.6.2.2021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,1.6.2.20200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,1.6.2.2020022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1,1.6.2.202107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,1.6.2.2020030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,1.6.2.2020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,1.6.2.202003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6,1.6.2.202107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,1.6.2.2020030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3,1.6.3.2021101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7,1.6.2.2020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1,1.6.2.2020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4,1.6.2.2020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5,1.6.2.2020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6,1.6.2.202007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9,1.6.2.202106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7,1.6.2.2020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9,1.6.2.2020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1,1.6.2.2020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2,1.6.2.2020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6,1.6.2.2020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9,1.6.2.202009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3,1.6.2.2021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2,1.6.2.2020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5,1.6.2.2020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0,1.6.2.2020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5,1.6.2.2020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3,1.6.2.2020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4,1.6.2.202106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3,1.6.2.2020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8,1.6.2.202106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7,1.6.2.2020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1,1.6.2.2020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6,1.6.2.202106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1,1.6.2.2020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2,1.6.2.2021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8,1.6.2.2021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5,1.6.2.202106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,1.6.2.202106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7,1.6.2.202106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7,1.6.2.202006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0,0.6.1.v20120127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8,1.6.2.2020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0,1.6.2.2020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4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6,1.0.0.v2012052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0,1.6.2.2021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5,1.6.2.202007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7,1.6.2.202007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8,1.6.2.202007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9,1.6.2.2020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0,1.6.2.202006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1,1.6.2.202006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7,1.6.2.2020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8,1.6.2.202106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9,1.6.2.2020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0,1.6.2.202106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4,1.6.2.202009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7,1.6.2.2020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9,1.6.2.2020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2,1.6.2.2020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6,1.6.2.2020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9,1.6.2.202106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8,1.6.2.2020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8,1.6.2.2021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3,1.6.2.2020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3,1.6.2.2021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2,1.6.2.2020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3,1.6.2.2021060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8,1.6.2.202106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1,1.6.2.202106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3,1.6.2.202106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5,1.6.2.202106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1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5,1.6.2.202106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6,1.6.2.2020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7,1.6.2.2020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8,1.6.2.2021060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3,1.6.2.2020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,1.6.2.2020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4,1.6.2.20210605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4,1.2.0.v20140605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7,1.6.2.2020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7,1.6.2.2020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1,1.6.2.2020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2,1.6.2.2020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8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0,1.6.2.202105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1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2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0,1.6.2.2020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,1.6.2.20210529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3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5,1.6.2.2020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7,1.6.2.20210528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6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8,1.6.2.2021053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2,1.6.2.202105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2,1.6.2.202106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6,1.6.2.202106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5,1.6.2.2020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7,1.6.2.202007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8,1.6.2.2020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9,1.6.2.2020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3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1,1.6.2.2020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2,1.6.2.2020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6,1.6.2.2020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8,1.6.2.2020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8,1.6.2.2020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2,1.6.2.2020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3,1.6.2.2020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7,1.6.2.202008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5,1.6.2.2021052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3,1.6.2.202008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0,1.6.2.2021052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9,1.6.2.2020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9,1.6.2.2021052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6,1.6.2.2020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3,1.6.2.20210525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2,1.6.2.202008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8,1.6.2.202008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4,1.6.2.202008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1,1.6.2.202008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0,1.6.2.202008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9,1.6.2.202105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5,1.6.2.202105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5,1.6.2.202105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,1.6.2.202105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1,1.6.2.202105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1,1.6.2.202105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6,1.6.2.202105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3,1.6.2.202105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0,1.6.2.2021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5,1.6.2.202105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4,1.6.2.202006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7,1.6.2.2020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8,1.6.2.20210516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2,1.6.2.202006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1,1.6.2.202006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7,1.6.2.2020061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9,1.6.2.202006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5,1.6.2.2021050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0,1.6.2.2020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8,1.6.2.2020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9,1.6.2.20210509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2,1.6.2.20210508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4,1.6.2.202105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8,1.6.2.2020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6,1.6.2.2020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7,1.6.2.20210510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6,1.2.0.v20140812-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1,1.6.2.202105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5,1.6.2.202104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8,1.6.2.202105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9,1.6.2.202105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2,1.6.2.2021050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1,1.6.2.202006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2,1.6.2.202006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4,1.6.2.202105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6,1.6.2.2020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9,1.6.2.202006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8,1.6.2.2020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5,1.6.2.2020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7,1.6.2.2020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7,1.6.2.202006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,1.6.2.202104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7,1.6.2.202104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6,1.6.2.202006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3,1.6.2.202104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2,1.6.2.202006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0,1.6.3.202110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6,1.6.3.20211013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5,1.6.3.20211014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9,1.6.3.20211014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8,1.6.3.20211013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8,1.6.3.20211013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5,1.6.3.20211013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8,1.6.2.202104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2,1.6.2.202006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3,1.6.2.202104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3,1.6.2.202104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6,1.6.2.202104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9,1.6.2.2021042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8,1.6.2.2020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0,1.6.2.202104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9,1.6.2.2020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4,1.6.2.202006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5,1.6.2.202006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6,1.6.2.2021042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6,1.6.2.202005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2,1.6.2.2020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2,1.6.2.202005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5,1.6.2.202005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0,1.6.2.202104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5,1.6.2.202104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3,1.6.2.2020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8,1.6.2.2021041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8,1.6.2.202104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0,1.6.2.2020052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3,1.6.2.2021040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1,1.6.2.202005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0,1.6.2.2021041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5,1.6.2.202104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2,1.6.2.2021041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7,1.6.2.202005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9,1.6.2.2021041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1,1.6.2.20200519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3,1.6.2.202104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4,1.6.2.202005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1,1.6.2.2021041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3,1.6.2.202005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5,1.6.2.2020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8,1.6.2.202005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2,1.6.2.202005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4,1.6.2.202104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6,1.6.2.2021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0,0.5.0.v20110316-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0,1.6.2.202007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6,1.6.2.202007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6,1.6.2.2020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8,1.6.2.202007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3,1.6.2.2020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4,1.6.2.2020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2,1.6.2.2020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0,1.6.2.2020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1,1.6.2.202107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5,1.6.2.2021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2,0.4.1.v20110106-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3,1.6.2.2021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4,1.6.2.2021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6,1.6.2.2021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7,1.6.2.2021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9,1.6.2.2021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6,1.6.2.202106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2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0,1.6.2.202106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2,1.6.2.2021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3,1.6.2.2021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4,1.6.2.202106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6,1.6.2.202106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9,1.6.2.202106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6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1,1.6.2.2021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3,1.6.2.2021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6,1.6.2.2021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6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4,1.6.2.2021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5,1.6.2.2021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6,1.6.2.2021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8,1.6.2.2021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9,1.6.2.2021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1,1.6.2.2021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5,0.4.1.v20110128-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3,1.6.2.2021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4,1.6.2.2021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5,1.6.2.2021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2,1.6.2.2021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1.6.2.2021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4,1.6.2.2021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3,0.4.0.v20101217-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5,1.6.2.2021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6,1.6.2.2021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7,1.6.2.2021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9,1.6.2.202107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0,1.6.2.2021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1.6.2.2021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1.6.2.2020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4,1.6.2.202105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8,1.6.2.202001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7,1.6.2.2020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6,1.6.2.2020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5,1.6.2.2020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9,1.6.2.2020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1,1.6.2.2020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3,1.6.2.2020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3,1.6.2.20210529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0,1.6.2.20210528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2,1.6.2.202105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8,1.6.2.2020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1,1.6.2.202001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4,1.6.2.20210526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7,1.6.2.2021052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9,1.6.2.2021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2,1.6.2.2021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3,1.6.2.2021052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9,1.6.4.20250213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5,1.6.4.2024040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0,1.6.2.202105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3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8,1.6.1.201906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1,1.6.2.2019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1,1.6.1.201906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1,1.6.2.2019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2,1.6.1.201906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3,1.6.1.201906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4,1.6.1.20190605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8,1.6.2.2019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7,1.6.1.20190527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6,1.6.1.201906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7,1.6.2.2019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8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2,1.6.2.2019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7,1.6.1.201906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7,1.6.2.2019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5,1.6.2.2019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2,1.6.2.2020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8,1.6.2.2019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3,1.6.2.2019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7,1.6.1.20190527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8,1.6.2.202106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9,1.6.2.202106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9,1.6.2.2019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2,1.6.2.202106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8,1.6.2.2019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1,1.6.2.2019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6,1.6.2.2019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5,1.6.2.2019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3,1.6.2.202106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7,1.6.2.2019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6,1.6.2.2021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1,1.6.2.20191218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4,1.6.2.2019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8,1.6.2.202106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0,1.6.2.202106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3,1.6.2.2021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9,1.6.2.20191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5,1.6.2.2021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6,1.6.2.202106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5,1.6.2.202106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4,1.6.2.2021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0,1.6.2.2019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5,1.6.2.2019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2,1.6.2.20191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8,1.6.2.20191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4,1.6.2.2019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2,1.6.2.202106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3,1.6.2.2019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5,1.6.2.202106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6,1.6.2.2019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7,1.6.2.2021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3,1.6.2.2019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9,1.6.2.202106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0,1.6.2.20210605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2,1.6.2.202106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4,1.6.2.2019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8,1.6.2.2019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4,1.6.2.2021060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9,1.6.2.202009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3,1.6.2.202009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5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0,1.6.2.2020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8,1.6.2.2020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8,1.6.2.2020020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7,1.6.2.202010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6,1.6.2.2020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9,1.6.2.202010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6,1.6.2.2020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1,1.6.2.202009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1,1.6.2.202002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2,1.6.2.202009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4,1.6.2.2020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8,1.0.0.v20120528-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3,1.6.2.202009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4,1.6.2.2020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4,1.6.2.202009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5,1.6.2.202009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9,1.6.2.2020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7,1.6.2.202009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3,1.6.2.2020021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6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3,1.6.4.2023092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0,1.6.2.202009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4,1.6.2.2020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0,1.6.2.2020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9,1.6.2.202009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9,1.6.2.2020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8,1.6.2.202009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6,1.6.2.2020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9,1.6.2.202009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2,1.6.2.2020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1,1.6.2.202009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8,1.6.2.2020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2,1.6.2.202009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4,1.6.2.202002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4,1.6.2.202009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9,1.6.2.2020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7,1.6.2.202009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8,1.6.2.20200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9,1.6.2.202009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3,1.6.2.2020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7,1.6.2.202009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2,1.6.2.2020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6,1.6.2.2020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7,1.6.2.2020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8,1.6.2.2020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8,1.6.2.202001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5,1.6.2.2020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4,1.6.2.2020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0,1.6.2.202001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5,1.6.2.2020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6,1.6.2.2020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6,1.6.2.202010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4,1.6.2.202001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7,1.6.2.2020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7,1.6.2.202001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8,1.6.2.2020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6,1.6.2.2020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1,1.6.2.2020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1,1.6.2.2020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5,1.6.1.201909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2,1.6.1.201909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9,1.6.1.201909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9,1.6.2.2020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3,1.6.1.201909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1,1.6.1.201910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6,1.6.1.201910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4,1.6.1.2019092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0,1.6.1.201909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4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7,1.6.2.2020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6,1.6.2.2020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8,1.6.2.202010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7,1.6.2.2020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7,1.6.2.2020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3,1.6.2.2020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8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8,1.6.2.2020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0,1.6.2.2020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9,1.6.2.2020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5,1.6.2.20200113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1,1.6.2.2020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2,1.6.2.2020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3,1.6.2.2020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6,1.6.2.2020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9,1.6.2.2020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5,1.6.2.2020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2,1.6.2.2020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4,1.6.2.202008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5,1.6.2.2020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4,1.6.2.2020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6,1.6.2.2020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8,1.6.2.2020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7,1.6.2.2020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6,1.6.2.2020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2,1.6.2.2020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8,1.6.2.2020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5,1.6.2.2020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0,1.6.2.2020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7,1.6.2.2020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2,1.6.2.2020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4,1.6.2.2020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6,1.6.2.2020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6,1.6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8,1.6.2.2020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,1.6.2.202009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,1.6.2.202009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,1.6.2.202009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,1.6.2.202009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,1.6.2.2020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,1.6.2.2020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,1.6.2.202009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,1.6.2.2020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,1.6.2.202009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,1.6.2.202009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5,1.6.2.202008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7,1.6.2.202008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9,1.6.2.202008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1,1.6.2.202008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3,1.6.2.202008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8,1.6.2.2020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0,1.6.2.2020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1,1.6.2.2020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2,1.6.2.2020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3,1.6.2.202008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,1.6.2.2020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,1.6.2.2020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,1.6.2.2020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,1.6.2.2020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,1.6.2.2020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,1.6.2.2020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,1.6.2.2020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,1.6.2.2020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,1.6.2.2020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,1.6.2.202009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8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6,1.6.2.2020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3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5,1.6.2.2020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9,1.6.2.202009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1,1.6.2.2020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3,1.6.2.2020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4,1.6.2.2020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5,1.6.2.2020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9,1.6.2.2020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3,1.6.2.202009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4,1.6.2.202009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,1.6.2.2020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,1.6.2.2020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,1.6.2.2020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,1.6.2.2020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,1.6.2.2020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,1.6.2.2020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,1.6.2.2020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9,1.6.2.202002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,1.6.2.2020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9,1.6.2.2020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,1.6.2.2020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2,1.6.2.2020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,1.6.2.2020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7,1.6.2.2020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5,1.6.2.2020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,1.6.2.2020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8,1.6.2.2020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7,1.6.2.20200225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9,1.6.2.2020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3,1.6.2.20200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1.6.2.2020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3,1.6.2.2020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2,1.6.2.2020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3,1.6.2.2020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4,1.6.2.2020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8,1.6.2.202002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5,1.6.2.202002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0,1.6.2.2020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1,1.6.2.202009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3,1.6.2.2020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,1.6.2.202008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,1.6.2.2020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,1.6.2.2020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,1.6.2.2020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,1.6.2.2020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,1.6.2.2020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,1.6.2.2020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,1.6.2.202008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,1.6.2.2020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,1.6.2.2020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0,1.6.2.2020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6,1.6.2.2020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3,1.6.2.2020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1,1.6.2.20201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5,1.6.2.2020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0,1.6.2.2020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,1.6.2.2020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4,1.6.2.2020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9,1.6.2.2020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,1.6.2.202008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,1.6.2.202008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,1.6.2.202008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8,1.6.2.2020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,1.6.2.202008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,1.6.2.202008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,1.6.2.202008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,1.6.2.202008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,1.6.2.202008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,1.6.2.202007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,1.6.2.202007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3,1.6.2.2020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7,1.6.2.2020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9,1.6.2.2020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,1.6.2.202007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4,1.6.2.2020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9,1.6.2.2020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6,1.6.2.2020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6,1.6.2.2020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1,1.6.2.2020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5,1.6.2.2020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3,1.6.2.2020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,1.6.2.202007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,1.6.2.2020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,1.6.2.2020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,1.6.2.2020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,1.6.2.2020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,1.6.2.2020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,1.6.2.202007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,1.6.2.2020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,1.6.2.2020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3,1.6.2.2020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7,1.6.2.20201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1,1.6.2.2020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,1.6.2.2020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3,1.6.2.2020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,1.6.2.202007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6,1.6.2.20201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9,1.6.2.2020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2,1.6.2.20201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7,1.6.2.20201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8,1.6.2.2020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5,1.6.2.20201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,1.6.2.202007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,1.6.2.202007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,1.6.2.2020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,1.6.2.2020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,1.6.2.2020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,1.6.2.2020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,1.6.2.2020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,1.6.2.2020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4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8,1.6.2.2020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5,1.6.2.2020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1,1.6.2.2020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7,1.6.2.2020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,1.6.2.2020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4,1.6.2.2020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,1.6.2.2020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1,1.6.2.2020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6,1.6.2.2020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,1.6.2.2020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3,1.6.2.2020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2,1.6.2.202010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7,1.6.2.2020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,1.6.2.202006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,1.6.2.202007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,1.6.2.202007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,1.6.2.202007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,1.6.2.202007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,1.6.2.202007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,1.6.2.202007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,1.6.1.201909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,1.6.1.201909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,1.6.2.202006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,1.6.2.2020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,1.6.1.201909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2,1.6.2.2021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,1.6.1.201909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,1.6.2.2020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,1.6.1.201909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,1.6.1.201909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9,1.6.2.2021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,1.6.1.201909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4,1.6.2.2021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,1.6.1.201909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3,1.6.2.2021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,1.6.1.201909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6,1.6.2.2021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3,1.6.2.2021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0,1.6.2.2021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,1.6.1.201909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,1.6.2.202006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5,1.6.2.20210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1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,1.6.2.202006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2,1.6.2.2021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,1.6.2.202006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,1.6.2.2020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,1.6.2.202006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1,1.6.2.2020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,1.6.2.202006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9,1.6.2.202010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5,1.6.2.202010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6,1.6.2.2020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1.6.2.2020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9,1.6.2.2020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3,1.6.2.20201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4,1.6.2.2020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5,1.6.2.2020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6,1.6.2.2020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7,1.6.2.2020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,1.6.2.2020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6,1.6.2.2020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,1.6.2.202006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2,1.6.2.20201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,1.6.2.202006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,1.6.2.202006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1,1.6.2.2020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,1.6.2.2020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7,1.6.2.2020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3,1.6.2.2020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9,1.6.2.2020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7,1.6.2.20201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4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2,1.6.2.2020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,1.6.2.202006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8,1.6.2.2020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3,0.6.0.v20110909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5,1.6.2.2020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,1.6.2.202006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,1.6.2.2020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,1.6.2.202006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,1.6.2.202006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6,1.6.2.2020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3,1.6.2.20201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5,1.6.2.2020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6,1.6.2.2020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9,1.6.2.2020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4,1.6.2.2020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3,1.6.2.2020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0,1.6.2.20201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2,1.6.2.2020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8,1.6.2.2020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2,1.6.2.2020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9,1.6.2.2020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5,1.6.2.20201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1,1.6.2.2020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8,1.6.2.2020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3,1.6.2.2020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0,1.6.2.2020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7,1.6.2.2020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5,1.6.2.20201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9,1.6.2.2020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9,1.6.2.2021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7,1.6.2.2021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1,1.6.2.2021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8,1.6.2.2021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2,1.6.2.2021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0,1.6.2.2021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6,1.6.2.2021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4,1.6.2.2021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9,1.6.2.2021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6,1.6.2.2020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2,1.6.2.2021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1,1.6.2.2020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5,1.6.2.2020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5,1.6.2.2020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8,1.6.2.2020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3,1.6.2.2020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8,1.6.2.2021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1,1.6.2.2020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2,1.6.2.202010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3,1.6.2.2021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7,1.6.2.2021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8,1.6.2.2021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0,1.6.2.2020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1,1.6.2.2021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0,1.6.2.2020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5,1.6.2.2021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4,1.6.2.2021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0,1.6.2.2021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6,1.6.2.2021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1,1.6.2.2021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7,1.6.2.2021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4,1.6.2.2021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8,1.6.2.2021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6,1.6.2.2021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5,1.6.2.202009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2,1.6.2.2021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7,1.6.2.202009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8,1.6.2.2021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2,1.6.2.202010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6,1.6.2.2021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4,1.6.2.202009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7,1.6.2.2021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1,1.6.2.202009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2,1.6.2.202009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8,1.6.3.20211020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9,1.6.2.202009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9,1.6.3.20211020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7,1.6.2.2021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2,1.6.2.2021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3,1.6.2.2021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8,1.6.2.202009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5,1.6.2.202009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6,1.6.2.2021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3,1.6.3.2021102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3,1.6.2.2021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4,1.6.3.20211020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8,1.6.3.20211019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9,1.6.2.2021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5,1.6.2.202009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2,1.6.2.2021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8,1.6.2.2021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3,1.6.2.202009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6,1.6.2.2021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9,1.6.2.202009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0,1.6.2.202108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7,1.6.2.202009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2,1.6.2.202009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5,1.6.2.2021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9,1.6.3.20211019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4,1.6.2.202009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0,1.6.3.20211018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4,1.6.2.202009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1,1.6.3.20211015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0,1.6.2.202009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3,1.6.3.2021101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0,1.6.2.202009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4,1.6.3.2021101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5,1.6.3.20211015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7,1.6.3.20211015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8,1.6.2.202009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8,1.6.3.20211015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0,1.6.3.2021101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5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2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8,0.5.0.v20110608-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1,1.6.2.202107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6,1.6.2.202107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2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7,1.3.0.v20160415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3,1.6.2.202107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6,1.6.2.2021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1,1.6.2.2021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1.2.0.v20150210-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0,1.6.2.2021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7,1.6.2.202107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4,1.6.2.2021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9,1.6.2.2021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6,1.6.2.2021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2,1.6.2.2021072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2,1.6.2.2021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5,1.6.2.2021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8,1.6.2.2021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1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4,0.5.0.v20110512-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4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2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3,1.6.1.201907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9,1.6.1.201907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6,1.6.1.201907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1,1.6.1.201907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8,1.6.1.201907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4,1.6.1.201908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1,1.6.1.201907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7,1.6.1.201907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6,1.6.1.201908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3,1.6.1.201908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0,1.0.0.v20120528-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7,1.0.0.v2012052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8,1.2.0.v20150427-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0,0.3.0.v20101019-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3,1.6.1.201908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2,1.6.1.201908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9,1.6.1.201908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4,1.6.1.201908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0,1.6.1.201908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8,1.6.1.20190811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3,1.6.1.201908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0,1.6.1.201908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5,1.6.1.201908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6,1.6.1.201908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5,0.6.0.v20110909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4,1.6.2.2020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8,1.6.2.2020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9,1.6.2.2020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1,1.6.2.2020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6,1.6.2.202008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7,1.6.2.2020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8,1.6.2.202008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9,1.6.2.2020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1,1.6.2.202007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2,1.6.2.2020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3,1.6.1.2019071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2,1.6.1.20190717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1,1.6.1.201907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9,1.6.1.2019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8,1.6.1.201907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4,1.6.1.201907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7,1.6.1.201907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7,1.6.1.201907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9,1.6.1.201907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8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5,1.6.1.201907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0,1.6.1.201909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5,1.6.1.2019090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0,1.6.1.201909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6,1.6.1.201909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3,1.6.1.201909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4,0.3.0.v20101019-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8,1.6.1.201909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6,1.6.1.201909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1,1.6.1.201909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7,1.6.1.20190908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1,0.5.0.v20110513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1,1.6.1.201909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2,1.6.1.201909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2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2,1.6.2.2021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2,1.6.1.201909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7,1.6.1.201909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7,1.6.1.201909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7,1.6.1.201909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2,1.6.1.201909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4,1.6.1.2019091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5,1.6.1.201909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0,1.6.1.201909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9,1.6.1.201909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3,1.6.1.201909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1,1.6.2.2021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1,1.6.1.2019092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6,1.6.1.201908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1,1.6.1.201908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0,1.6.1.201908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8,1.6.1.201908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4,1.6.1.201908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9,1.6.1.201908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6,1.6.1.201908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1,1.6.1.201908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9,1.6.1.201908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5,1.6.1.201908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2,1.6.4.20231130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1,1.6.1.201908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2,1.0.0.v20120313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0,1.6.1.201908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9,1.6.1.201908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9,1.6.1.201908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4,1.6.1.201908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1,1.6.1.201908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7,1.6.1.201908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3,1.6.1.201909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5,1.6.1.201908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2,1.6.1.2019090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8,1.6.2.2021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1,1.6.2.20210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2,1.6.2.20210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8,1.6.2.2021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9,1.6.2.2021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0,1.6.2.2021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1,1.6.2.20210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3,1.6.2.20210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4,1.6.2.2021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7,1.6.2.202101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4,1.6.2.20210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6,1.6.2.2021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5,1.2.0.v20150211-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7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8,1.6.2.20210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1,1.6.2.20210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2,1.6.2.20210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6,1.6.2.202101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8,1.6.2.20210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0,1.6.2.2021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1,1.6.2.2021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3,1.6.2.20210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,1.6.4.20230908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9,1.0.0.v20120313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3,1.6.2.2021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5,1.6.2.20210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6,1.6.2.2021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8,1.6.2.202101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4,1.6.2.20210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5,1.6.2.2021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6,1.6.2.2021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8,1.6.2.2021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0,1.6.2.2021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1,1.6.2.2021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9,1.6.2.20201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2,1.6.2.20201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4,1.6.2.2020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5,1.6.2.20201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6,1.6.2.2021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6,1.6.2.2020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3,1.6.2.2021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8,1.6.2.20201213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0,1.6.2.20210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9,1.6.2.2020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5,1.6.2.20210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3,1.6.2.20210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9,1.6.2.2021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4,1.6.2.2021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2,1.6.2.20210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6,1.6.2.2020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0,1.6.2.2021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7,1.6.2.2020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4,1.6.2.20210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8,1.6.2.2020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6,1.3.0.v20170418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1,1.6.2.2020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4,1.6.2.2021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5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2,1.6.2.202012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3,1.6.2.2020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4,1.6.2.20201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3,1.6.2.2021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5,1.6.2.2020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9,1.6.2.2021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7,1.6.2.2020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5,1.6.2.2021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2,1.6.2.20210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9,1.6.2.2021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9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6,1.6.2.2021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0,1.6.2.2021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8,1.6.2.20210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4,1.6.2.2020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5,1.6.2.2020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7,1.6.2.2021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7,1.6.2.2020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9,1.6.2.20201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0,1.6.2.2021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8,1.6.2.2021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4,1.6.2.2021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3,1.6.2.2021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8,1.6.2.2021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0,1.6.2.2021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3,1.6.0.20190130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2,1.6.2.2021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2,1.6.2.2021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3,1.6.2.20210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0,1.6.2.2021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6,1.6.2.20210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6,1.6.2.2021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7,1.6.2.2021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9,1.6.2.2021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,1.6.2.2021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3,1.6.2.2021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1,1.6.2.20210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6,1.6.2.2021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3,1.6.2.202101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9,1.6.2.2020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5,1.6.2.20201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4,1.6.2.2020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8,1.6.2.2020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2,1.6.2.2020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8,1.3.0.v20150506-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0,1.6.2.2020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4,1.6.2.2020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9,1.6.2.20201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6,1.6.2.2020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2,1.6.2.2020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9,1.6.2.202012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8,1.6.2.2020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9,1.6.2.202012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0,1.6.2.2020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3,1.6.2.2020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4,1.6.2.2020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6,1.6.2.2020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8,1.6.2.20201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5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7,1.6.2.2020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8,1.6.2.202012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9,1.6.2.2020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5,1.6.2.2020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4,1.6.2.2020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8,1.6.2.2020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1,1.2.0.v20150211-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5,1.6.2.2020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2,1.6.2.2020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1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6,1.6.2.2019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6,1.6.2.2019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9,1.6.2.2019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3,1.6.2.2020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9,1.6.2.2020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6,1.6.2.2020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8,1.6.2.2019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1,1.6.2.2020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8,1.6.2.2019120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7,1.6.2.2019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7,1.6.2.2021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1,1.6.2.20210327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7,1.6.2.202103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5,1.6.2.202103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0,1.6.2.202103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3,1.6.2.20210326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9,1.6.2.2020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6,1.6.2.2020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3,1.6.2.2020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1.6.2.20201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4,1.6.2.202103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1.6.2.20201205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1,1.6.2.20201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4,1.6.2.2020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0,1.6.2.20201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7,1.6.2.2020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9,1.6.2.2020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2,1.6.2.202103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8,1.6.2.202103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5,1.6.2.202103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4,1.6.2.202103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7,1.6.2.202103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7,1.6.2.202103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9,1.6.2.202103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6,1.6.2.2021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6,1.6.2.202103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4,1.6.2.202103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3,1.6.2.20201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8,1.6.2.20201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6,1.6.2.20201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4,1.6.2.20201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7,1.6.2.20201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1,1.6.2.20201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4,1.6.2.20201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7,1.6.2.2021031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3,1.6.2.202103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2,1.6.2.202103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9,1.6.2.20201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8,1.6.2.2021030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5,1.6.2.202103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8,1.6.2.2021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3,1.6.2.202103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0,1.6.2.2021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7,1.6.2.202103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3,1.6.2.20201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7,1.6.2.20201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1,1.6.2.20201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0,1.6.2.20201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6,1.6.2.20201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1,1.6.2.20201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9,1.6.2.20201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8,1.6.2.20201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2,1.6.2.20210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7,1.6.2.20210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9,1.6.2.2021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1,1.6.2.20201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3,1.6.2.2021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8,1.6.2.20210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3,1.6.2.2021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5,1.6.2.2021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1,1.6.2.20210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4,1.6.2.202010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2,1.6.2.202010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,1.6.2.2020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2,1.6.2.2020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8,1.6.2.2020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6,1.6.2.2020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2,1.6.2.2020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8,1.6.2.2020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3,1.6.2.2020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1,1.6.2.2020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0,1.6.2.2020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5,1.6.2.202010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3,1.6.2.202001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8,1.6.2.202010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4,1.6.2.202010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4,1.6.2.202010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7,1.6.2.202010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7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9,1.6.2.2020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0,1.6.2.202010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9,1.6.2.2020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0,1.6.2.202010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7,1.6.2.202104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8,1.6.2.2020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3,1.6.2.202010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7,1.6.2.2020010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7,1.6.2.20191229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1,1.6.2.202104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1,1.6.2.2019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5,1.6.2.2021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3,1.6.2.2019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9,1.6.2.202104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6,1.6.2.2019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1.6.2.2021042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6,1.6.2.202104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2,1.6.2.2021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3,1.6.2.202010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2,1.6.2.2019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8,1.6.2.2021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0,1.6.2.202010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5,1.6.2.202104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6,1.6.2.202010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2,1.6.2.202010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4,1.6.2.202010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4,1.6.2.202104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4,1.6.2.202010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9,1.6.2.2019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5,1.6.2.2019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9,1.6.2.2019122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0,1.6.2.202010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9,1.6.2.202104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1,1.6.2.2019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2,1.6.2.202010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7,1.6.2.202104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7,1.6.2.2019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3,1.6.2.202010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7,1.6.2.2019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6,1.6.2.202010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8,1.6.2.20191218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6,1.6.2.2021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2,1.6.2.202010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1,1.6.2.2021041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5,1.6.2.2019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8,1.6.2.20210417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4,1.6.2.2019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4,1.6.2.202104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2,1.6.2.202104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7,1.6.2.202104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4,1.6.2.202009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2,1.6.2.2021041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,1.6.2.202104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0,1.6.2.202009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2,1.6.2.202009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4,1.6.2.202010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8,1.6.2.202010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6,1.2.0.v20150210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0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6,1.6.2.202009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7,1.6.2.20210408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9,1.6.2.202009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3,1.6.2.202104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1,1.6.2.202009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3,1.6.2.202009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5,1.6.2.202104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6,1.6.2.202009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2,1.6.2.202104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8,1.6.2.202009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9,1.6.2.2021040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4,1.6.2.202104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1,1.6.2.2021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4,1.6.2.202103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0,1.6.2.20210402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3,1.6.2.202104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0,1.6.2.202009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2,1.3.0.v20180423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5,1.6.2.202009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1,1.6.2.202009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8,1.6.2.202009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2,1.6.1.2019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2,1.6.1.2019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6,1.6.1.2019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4,1.6.1.2019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1,1.6.1.2019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8,1.6.1.2019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3,1.6.1.2019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0,1.6.1.2019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7,1.6.1.201910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5,1.6.1.2019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5,0.6.1.v20120202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0,1.6.1.2019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4,1.6.1.2019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7,1.6.1.2019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1,1.6.1.2019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9,1.6.1.2019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6,1.6.1.2019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1,1.6.1.2019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8,1.6.1.2019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3,1.6.1.2019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9,1.6.1.2019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6,0.6.1.v20120202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9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6,1.6.1.2019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1,1.6.1.2019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4,1.6.1.2019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2,1.6.1.2019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7,1.6.1.2019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3,1.6.1.2019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0,1.6.1.2019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6,1.6.1.201909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8,1.6.1.201910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5,1.6.1.201910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,1.6.1.201909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,1.6.1.201909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,1.6.1.2019092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,1.6.1.201909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,1.6.1.201909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9,1.6.2.20210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,1.6.1.20190922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3,1.6.2.20210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,1.6.1.201909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9,1.6.2.20210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,1.6.1.201909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7,1.6.2.20210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4,1.6.2.2021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1,1.6.2.2021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,1.6.1.201909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1.6.2.2021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,1.6.1.201909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3,1.6.2.20210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2,1.6.2.2021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8,1.6.2.2021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9,1.6.2.2019121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4,1.6.2.2019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6,1.6.1.2019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0,1.6.1.2019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1,1.6.1.2019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3,1.6.1.2019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5,1.6.1.201910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3,1.6.2.2019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2,1.6.2.2019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7,1.6.2.2019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4,1.6.2.2019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9,1.6.2.2019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9,1.6.1.2019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6,1.6.2.2019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1,1.6.1.2019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3,1.6.2.2019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2,1.6.1.201910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8,1.6.2.2019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3,1.6.1.201910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4,1.6.1.2019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5,1.6.2.2019112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1,1.6.1.2019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7,1.6.1.2019110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8,1.6.1.201911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1,1.6.1.201911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2,1.6.2.2019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3,1.6.1.2019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7,1.6.2.2019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6,1.6.1.2019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1,1.6.1.2019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4,1.6.1.2019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8,1.6.1.2019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7,1.6.1.2019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7,1.6.1.2019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3,1.6.1.20191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2,1.6.1.2019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6,1.6.1.2019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6,1.6.1.2019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9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3,1.6.1.2019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0,1.6.1.2019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5,1.6.1.2019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7,0.6.0.v20110922-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0,1.6.1.2019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3,1.6.1.2019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5,0.6.1.v20120127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3,1.6.1.2019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6,1.6.1.2019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2,1.6.1.2019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9,1.6.1.2019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7,1.6.1.2019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7,1.6.1.2019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6,1.6.1.2019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4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5,1.6.1.2019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7,1.6.1.2019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1.6.1.2019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3,1.6.1.2019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5,1.6.1.201911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7,1.6.1.2019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2,1.6.1.201911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4,1.6.1.2019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2,1.6.1.201911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8,1.6.1.201911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1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2,1.6.1.2019110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6,1.6.1.2019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1,1.6.1.2019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0,1.6.1.2019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1,1.6.1.2019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2,1.6.1.2019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0,1.6.1.2019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3,1.6.1.2019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7,1.6.1.2019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4,1.6.1.2019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3,0.6.0.v20110909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7,1.6.2.2020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4,1.6.2.2019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2,1.6.2.20201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9,1.6.2.2019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5,1.6.2.20201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7,1.6.2.2019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7,1.6.2.2020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9,1.6.2.20191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0,1.6.2.2020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3,1.6.2.2019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1,1.6.2.2020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4,1.6.2.201912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2,1.6.2.202011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7,1.6.2.2019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3,1.6.2.2020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1,1.6.2.2019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4,1.6.2.2020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3,1.6.2.20191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6,1.6.2.2020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8,1.6.2.2019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6,1.6.2.201912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3,1.6.2.2019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3,1.6.2.20191218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6,1.6.2.201912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7,1.6.2.2019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8,1.6.2.201912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9,1.6.2.2019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0,1.6.2.20191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1,1.6.2.2019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3,1.6.2.2019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3,1.6.2.2020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0,1.6.2.2020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1,1.6.2.2020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2,1.6.2.2020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3,1.6.2.2020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0,1.6.1.2019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1.6.1.2019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2,1.6.1.2019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5,1.6.2.2020120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5,1.6.1.2019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6,1.6.2.2020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6,1.6.1.2019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8,1.6.2.2020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7,1.6.1.2019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0,1.6.2.2020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9,1.6.1.2019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1,1.6.2.2020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4,1.6.1.2019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6,1.6.1.2019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8,1.6.1.2019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0,1.6.2.2020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1,1.6.2.2019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1,1.6.2.2020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3,1.6.2.2020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4,1.3.0.v20170418-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5,1.6.2.2020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1,1.6.1.2019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7,1.6.1.2019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5,1.6.2.2020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9,1.6.1.2019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6,1.6.2.2020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1,1.6.1.2019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9,1.6.2.2020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3,1.6.1.2019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0,1.6.2.2020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4,1.6.1.2019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4,1.6.2.2020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,1.6.1.2019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7,1.6.2.2020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7,1.6.1.2019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5,1.6.2.2019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0,1.6.2.2019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3,1.6.2.2019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2,1.6.2.2019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7,1.6.2.201912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1,1.6.2.2019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5,1.6.2.2019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0,1.6.2.2019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9,1.6.2.2019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5,1.6.2.20210723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3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5,1.6.2.2019123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5,1.6.2.2019122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7,1.6.2.2019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8,1.6.2.20191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5,1.6.2.2019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8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6,1.6.2.2019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7,1.6.2.2019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8,1.6.2.2019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9,1.6.2.2019122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0,1.6.2.2019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2,1.6.2.2019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9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5,1.6.2.2020010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6,1.6.2.202001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8,1.6.2.2020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9,1.6.2.2020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0,1.6.2.2020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2,1.6.2.2019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7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8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0,1.6.2.202105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3,1.6.2.2020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8,1.6.2.202105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3,1.6.2.2020013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6,1.6.2.2020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9,1.6.2.202105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7,1.6.2.2020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1,1.6.2.202105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9,1.6.2.2020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2,1.6.2.2021050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2,1.6.2.202001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4,1.6.2.202001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8,1.6.2.202105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6,1.6.2.2020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5,1.6.2.20210430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4,1.6.2.2021050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4,1.6.2.2021050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0,1.6.2.2020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1,1.6.2.2020020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,0.6.0.v20110905-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6,1.6.2.202105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7,1.6.2.202105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9,1.6.2.202105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6,1.6.2.202001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7,1.6.2.20200120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4,1.6.2.202105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7,1.2.0.v20150210-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5,1.6.2.2021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6,1.6.2.202105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8,1.6.2.202105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9,1.6.2.202105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0,1.6.2.2021051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3,1.6.2.202105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2,1.6.2.20200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3,1.6.2.2020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4,1.6.2.2020012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2,1.6.3.20211025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7,1.6.2.2020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6,1.6.2.2020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4,1.6.2.2020022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1,1.6.2.2020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4,1.6.2.202002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7,1.6.2.202002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4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9,1.6.2.2020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0,1.6.2.2020021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3,1.6.2.202002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6,1.6.2.2020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7,1.6.2.2020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6,1.6.2.2020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0,1.6.2.20200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2,1.6.2.202002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5,1.6.2.202002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8,1.6.2.2020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0,1.6.2.2020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1,1.6.2.2020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5,1.6.2.2020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5,1.6.2.2020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4,1.6.2.2021041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6,1.6.2.20210417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7,1.6.2.202104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8,1.6.2.202104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3,1.6.2.202106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1,1.6.2.202104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9,1.6.2.2021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3,1.6.2.2021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4,1.6.2.2021041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1,1.6.2.202106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6,1.6.2.2021041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7,1.6.2.2021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4,1.6.2.202106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1,0.6.1.v20120127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0,1.6.2.2021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3,0.6.0.v20110922-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6,1.6.2.2021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0,1.6.2.2021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5,1.6.2.202106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0,1.6.2.2021042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9,1.6.2.202106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2,1.6.2.20210419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2,1.6.2.202104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8,1.6.2.202104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0,1.6.2.2021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4,1.6.2.202104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7,1.6.2.202106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5,1.6.2.2021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4,1.6.2.202106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9,1.6.2.2021040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0,1.6.2.2021060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2,1.6.2.2021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6,1.6.2.202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8,1.6.2.202106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5,1.6.2.20210604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1,1.6.2.20210603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3,1.6.2.202104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9,1.6.2.2021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5,1.6.2.202104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3,1.6.2.2021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8,1.6.2.2021040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6,1.6.2.2021050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7,1.6.2.202105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9,1.6.2.2020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5,1.6.2.202105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5,1.6.2.20210529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1,1.6.2.20200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6,1.6.2.2021050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2,1.6.2.2020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8,1.6.2.2021050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3,1.6.2.2020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9,1.6.2.202105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3,1.6.2.2021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4,1.6.2.2020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2,1.6.2.202105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8,1.6.2.2021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6,1.6.2.2020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3,1.6.2.20210505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6,1.6.2.202105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4,1.6.2.2021050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0,1.6.2.2021052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5,1.6.2.202105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9,1.6.2.202105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4,1.6.2.202105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9,1.6.2.202105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7,1.6.2.202105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1,1.6.2.2020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4,1.6.2.2020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6,1.6.2.202105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6,1.6.2.202001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8,1.6.2.2020011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1,1.6.2.2021042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1,1.6.2.202105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0,1.6.2.202104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9,1.6.2.2021051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9,1.6.2.2021042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1,1.6.2.202104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2,1.6.2.2021042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6,1.6.2.2021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4,1.6.2.2021042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2,1.6.2.2021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5,1.6.2.2021042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0,1.6.2.202105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7,1.6.2.202104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4,1.6.2.202105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8,1.6.2.202104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1,1.6.2.2021051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9,1.6.2.20210510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3,1.6.2.2021051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0,1.6.2.202105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9,1.6.2.20210430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9,1.6.2.202004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3,1.6.2.202003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7,1.6.2.202004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5,1.6.2.2020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0,1.6.2.202003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1,1.6.2.2021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5,1.6.2.2020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4,1.6.2.202003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5,1.6.2.2021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8,1.6.2.202003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2,1.6.2.2021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7,1.6.2.2021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3,1.6.2.202003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3,1.6.2.2021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7,1.6.2.202003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0,1.6.2.2021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3,1.6.2.202104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0,1.6.2.202107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1,1.6.2.202103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7,1.6.2.2021040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9,1.6.2.2021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8,1.6.2.202104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7,1.6.2.2021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1.6.2.202104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2,0.5.0.v20110316-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5,1.6.2.2021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4,1.6.2.202004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1,1.6.2.202004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3,1.6.2.202004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5,1.6.2.202004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7,1.6.2.202103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7,1.6.2.202004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3,1.6.2.2021032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9,1.6.2.2020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3,1.6.2.202103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0,1.6.2.202004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5,1.6.2.202103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4,1.0.0.v20120313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7,1.6.2.2020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0,1.6.2.202004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3,1.6.2.202004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2,1.6.2.2021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6,1.6.2.202107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3,1.6.2.2021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1,1.6.2.2021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2,1.6.2.2021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5,1.6.2.202107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8,1.6.2.2021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0,1.6.2.2021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9,1.6.2.202103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3,1.6.2.202103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8,1.6.2.2021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8,1.6.2.202103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3,1.6.2.2021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5,1.6.2.20210325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2,1.6.2.20210324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4,1.6.2.2021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9,1.6.2.202103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4,1.6.2.202103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7,1.6.2.2021031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1,1.6.2.2021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8,1.6.2.2021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5,1.6.2.2021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2,1.6.2.2021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7,1.6.2.2021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0,1.6.2.202107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4,1.2.0.v20150210-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5,1.6.2.202103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3,1.6.2.20210309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8,1.6.2.2021031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2,1.6.2.2021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4,1.6.2.202103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0,1.6.2.2021031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7,1.6.2.2021031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,1.6.2.202103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9,1.6.2.202103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4,1.6.2.2021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1,1.6.2.202106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0,1.6.2.2021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1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3,1.6.2.202103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5,1.6.2.202106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3,1.6.2.2021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8,1.6.2.2021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7,1.6.2.202106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1,1.6.2.2021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7,1.6.2.202106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3,1.6.2.2021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7,1.6.2.20210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0,1.6.2.20210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2,1.6.2.2021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4,1.6.2.20210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6,1.6.2.202103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0,1.6.2.202103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6,1.6.2.2021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4,1.6.2.2021030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5,1.6.2.202003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0,1.6.2.202003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3,1.6.2.202003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5,1.6.2.202003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1,1.6.2.20210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8,1.6.2.202003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9,1.6.2.202003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0,1.6.2.202003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1,1.6.2.2020031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3,1.6.2.202003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4,1.6.2.202003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0,1.6.2.202005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2,1.6.2.2021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0,1.6.1.201907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9,1.6.2.202005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1,1.6.2.2021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0,1.6.1.201907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1.6.2.202005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6,1.6.1.201907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8,1.6.2.202005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4,1.6.2.202005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2,1.6.2.202005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6,1.6.2.202005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8,1.6.2.20210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6,1.6.2.202005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0,1.6.1.201907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0,1.6.2.2021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5,1.6.2.202005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2,1.6.2.2021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4,1.6.1.201907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1,1.6.2.2021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1.6.2.202005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9,1.6.1.201907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7,1.6.1.201907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9,1.6.2.2021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2,1.6.1.201907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4,1.6.2.20210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2,1.6.1.201907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1.6.2.2021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5,1.6.1.20190706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5,1.6.2.202002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7,1.6.2.2020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8,1.6.2.202002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2,1.6.2.2020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3,1.6.2.2020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5,1.6.2.2020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6,1.6.2.2020030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8,1.6.2.2020022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1,1.6.2.2020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3,1.6.2.2020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5,1.6.1.20190714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1,1.6.2.2021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0,1.6.2.202004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3,1.6.1.201907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2,1.6.2.202004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3,1.6.2.2021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9,1.6.1.201907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9,1.6.2.202005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2,1.6.1.201907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9,1.6.2.2021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8,1.6.2.202005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5,1.6.2.202004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2,1.6.2.2020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5,1.6.2.202004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4,1.6.2.202004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2,1.6.2.2021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6,1.6.1.201907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3,1.6.2.2020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7,1.6.2.2021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9,1.6.1.201907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0,1.6.2.20210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1,1.6.1.201907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1,1.6.2.2021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3,1.6.1.201907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5,1.6.2.20210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5,1.6.1.201907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1.6.2.20210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9,1.6.1.201907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8,1.6.2.2021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7,1.6.2.202003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3,1.6.2.2020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7,1.6.2.202003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9,1.6.2.202003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1,1.6.2.202003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3,1.6.2.202003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5,1.6.1.201906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8,1.6.2.2020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7,1.6.2.202004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9,1.6.2.202004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3,1.6.2.2020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5,1.6.2.202003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7,1.6.2.2021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5,1.6.2.202004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8,1.6.1.20190612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8,1.6.2.2021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7,1.6.2.202004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8,1.6.2.2020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2,1.6.2.20210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3,1.6.2.202004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4,1.6.2.2021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8,1.6.2.2020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8,1.6.2.202004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1,1.6.2.202004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5,1.6.2.202004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4,1.6.1.2019061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9,1.6.1.201906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2,1.6.1.201906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0,1.6.2.202004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8,1.6.2.20210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0,1.6.1.201906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3,1.6.2.20210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6,1.6.1.201906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4,1.6.2.2021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7,1.6.1.201906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6,1.6.2.2021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0,1.6.1.201906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2,1.6.2.2021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4,1.6.1.20190614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1,1.6.2.2021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4,1.6.2.202003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7,1.6.2.202003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8,1.6.2.2020031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0,1.6.2.202003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1,1.6.2.202003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6,1.6.2.202003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8,1.6.2.202004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8,1.6.2.202003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3,1.6.2.202004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0,1.6.2.202003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1,1.6.2.202003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2,1.6.2.202003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5,1.6.2.202004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4,1.6.1.201906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1,1.6.2.202101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9,1.6.2.202004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9,1.6.1.20190623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3,1.6.2.2021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6,1.6.2.202004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5,1.6.2.2021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2,1.6.2.202004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8,1.6.2.2021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0,1.6.2.202004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6,1.6.2.2020040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2,1.6.2.2021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0,1.6.2.202004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8,1.6.2.2020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7,1.6.1.20190630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1,1.6.2.2021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6,1.6.1.201907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1,1.6.1.201906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2,1.6.2.20210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6,1.6.1.201906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6,1.6.1.201906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3,1.6.2.20210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9,1.6.1.201906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0,1.6.2.20210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2,1.6.1.201906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6,1.6.2.202101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4,1.6.1.201906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9,1.6.2.202101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2,1.3.0.v20170418-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7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5,1.6.2.2021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4,1.6.1.201908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6,1.6.2.20210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6,1.6.1.201908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1,1.6.2.20210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7,1.6.1.201908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2,1.6.2.2021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2,1.6.1.201908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,1.6.2.2020022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7,1.6.2.2021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1,1.6.1.201908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6,1.6.2.2020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8,1.6.2.2021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5,1.6.1.201908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8,1.6.2.2020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2,1.6.2.2020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0,1.6.1.20190811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2,1.6.2.2020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8,1.6.2.2020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9,1.6.2.2020021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0,1.6.2.20200217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0,1.6.2.2021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4,1.6.1.201908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3,1.6.2.2021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0,1.6.2.2021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9,1.6.2.2020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7,1.6.1.201908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8,1.6.2.2021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6,1.6.2.202002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2,1.6.1.201908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3,1.6.1.201908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3,1.6.0.20180504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5,1.6.1.201908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0,1.6.2.2020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7,1.6.1.201908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1,1.6.2.2020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9,1.6.2.202002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0,1.6.1.201908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6,1.6.2.2021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2,1.6.1.201908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8,1.6.2.2021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6,1.6.1.201908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0,1.6.2.202002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1,1.6.2.202101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9,1.6.1.201908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3,1.6.2.2021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2,1.6.2.2020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2,1.6.1.201908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3,1.6.2.2020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3,1.6.1.201908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8,1.6.2.2021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7,1.6.2.2020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7,1.6.2.2020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3,1.6.2.2020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4,1.6.2.2020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5,1.6.2.20200206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2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3,1.6.2.2020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2,1.6.1.201908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5,1.6.2.2020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4,1.6.2.2020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,1.6.1.201908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1,1.6.2.2020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3,1.6.1.201907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6,1.6.2.2020020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6,1.6.1.201907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1,1.6.2.2020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1,1.6.1.201907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0,1.6.1.201907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4,1.6.2.2020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1.6.1.201907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9,1.6.2.2020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3,1.6.2.2020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3,1.6.2.2020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,1.6.2.2020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7,1.6.2.2020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7,1.6.1.201907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2,1.6.2.2020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9,1.6.2.20200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3,1.6.1.201907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2,1.6.1.201907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1.6.1.201907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0,1.6.1.20190728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6,1.6.2.2020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4,1.6.1.201908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0,1.6.2.2020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0,1.6.1.201908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9,1.6.1.201908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4,1.6.2.202001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0,1.6.1.201908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5,1.6.1.201908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7,1.6.1.201908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3,1.6.2.2020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3,1.6.2.2020011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1,1.6.2.2020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1.6.1.201908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6,1.6.1.201908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,1.6.1.201908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8,1.6.1.201908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3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5,1.0.0.v2013052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2,1.6.2.202003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1,1.6.2.202003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7,1.6.2.202003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3,1.6.2.202003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9,1.6.2.202003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7,1.6.2.202003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2,1.6.2.2020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8,1.6.2.202003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5,1.6.2.202003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3,1.6.2.202003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9,1.6.1.201909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7,1.6.1.201909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4,1.6.1.20190905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5,1.6.1.201909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0,1.6.1.201909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3,1.6.2.202003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1,1.6.1.201909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0,1.6.2.202003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6,1.6.1.20190901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7,1.6.1.201909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9,1.6.2.202003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4,1.6.2.202003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2,1.6.2.2020031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8,1.6.2.202003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3,1.6.2.202003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0,1.6.2.2020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9,1.6.1.201909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6,1.6.2.202003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1,1.6.2.202003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1,1.6.2.2020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4,1.6.2.2020030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8,1.6.2.2020030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9,1.6.2.20200227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3,1.6.2.2020022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7,1.6.2.20200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6,1.6.2.2020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1,1.6.2.202002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4,1.6.2.2020022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6,1.6.2.2020022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7,1.6.2.20210305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7,1.6.2.2021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8,1.6.2.2021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9,1.6.2.2021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1,1.6.2.202103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2,1.6.2.2021031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3,1.6.2.202103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4,1.6.2.202103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5,1.6.2.202103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3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3,1.6.2.2021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7,1.6.2.20210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1,1.6.2.202103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2,1.6.2.2021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3,1.6.2.2021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5,1.6.2.20210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7,1.6.2.2021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9,1.6.2.20210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2,1.6.2.20210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1.6.2.2021032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0,1.6.2.20210325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5,1.6.2.202103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4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0,1.6.2.2021033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1,1.6.2.202103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3,1.6.2.2021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4,1.6.2.2021032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5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1,1.6.2.202103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9,1.6.1.2019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7,1.6.2.202103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3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8,1.6.2.202103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6,1.6.1.2019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9,1.6.2.202103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2,1.6.1.2019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1.6.1.201910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5,1.6.2.202103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6,1.6.2.202103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6,1.6.1.2019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7,1.6.2.202103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9,1.6.1.2019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8,1.6.2.202103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1,1.6.1.2019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0,1.6.2.20210317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7,1.6.4.2023091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3,1.6.4.2023091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6,1.0.0.v20120313-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5,1.6.4.2023091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5,1.6.4.2023090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0,1.6.2.20210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9,1.6.2.20210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1,1.6.2.2021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6,1.6.2.20210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8,1.6.2.20210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0,1.6.2.2021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2,1.6.2.2021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4,1.6.2.2021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6,1.6.2.2021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8,1.6.2.2021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,1.6.4.2023092011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