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1121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9,1.10.0.v201201161512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1,1.10.1.v20120816141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4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0,1.9.2.v20110916165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2,1.6.2.v200810071455-27A18s733I3I7I599G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9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8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1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0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3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9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0,1.8.0.v20100430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3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0,1.10.0.v201201161512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2,1.9.0.v20101018113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6,1.8.0.v20100430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2,1.9.0.v20110525134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5,1.9.0.v2011060311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4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9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1,1.11.1.v20130604161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3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4,1.10.1.v20120816141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3,1.10.2.v2012091814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0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,1.10.2.v2012091814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9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8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4,1.8.0.v20100521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0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0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5,1.8.0.v20100514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5,1.9.1.v20110830182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1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3,1.12.0.v20140225083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3,1.8.0.v20100521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8,1.9.0.v20110525134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6,1.8.0.v20100521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2,1.9.0.v20101018113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9,1.10.0.v201201161512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2,1.11.0.v2013022110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0,1.9.0.v20101018113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8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9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1,1.11.1.v20130604161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7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4,1.14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9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4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6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5,1.9.1.v20110830182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3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9,1.10.0.v201201161512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3,1.9.2.v20110916165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4,1.8.0.v20100430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9,1.8.0.v20100528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2,1.10.1.v20120816141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0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7,1.11.0.v201302211047-37D-7733L3D753L7BBF,1.11.1.v201306041610-37D-7733L3D753L7BBF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3,1.8.0.v20100528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5,1.10.2.v2012091814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4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2,1.10.2.v2012091814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9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8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6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4,1.10.0.v201201161512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5,1.9.2.v20110916165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5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8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2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6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4,1.7.0.v20090828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1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2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7,1.8.0.v20100528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1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8,1.10.1.v20120816141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7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4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6,1.11.1.v20130604161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4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0,1.9.0.v20101018113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6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5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9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2,1.8.0.v20100430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7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2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3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6,1.9.0.v20110525134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1,1.9.0.v20101018113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2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9,1.12.0.v20140225083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3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2,1.10.0.v201201161512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6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8,1.9.0.v2011060311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3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8,1.11.0.v2013022110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7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5,1.7.0.v20090522111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6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6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0,1.8.0.v20100514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7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4,1.7.0.v20090529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7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3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3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2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3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9,1.7.2.v20090925145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7,1.10.2.v2012091814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4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,1.9.0.v2011060311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,1.8.0.v20100528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0,1.9.2.v20110916165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0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4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7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3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4,1.11.0.v201302211047-37D-7733L3D753L7BBF,1.10.2.v201209181447-37D-7733L3D753L7BBF,1.9.2.v201109161655-37D-7733L3D753L7BBF,1.9.1.v201108301820-37D-7733L3D753L7BBF,1.7.0.v200906111100-37D-7733L3D753L7BBF,1.11.1.v201306041610-37D-7733L3D753L7BBF,1.6.1.v200809191145-27A18s733I3I7I599G59,1.7.2.v200909251450-37D-7733L3D753L7BBF,1.8.2.v201010181125-37D-7733L3D753L7BBF,1.8.1.v20100618-37D-7733L3D753L7BBF,1.10.0.v201201161512-37D-7733L3D753L7BBF,1.8.0.v201005280400-37D-7733L3D753L7BBF,1.10.1.v201208161415-37D-7733L3D753L7BBF,1.9.0.v201106031100-37D-7733L3D753L7BBF,1.7.0.v200908280400-37D-7733L3D753L7BBF,1.6.2.v200810071455-27A18s733I3I7I599G59,1.11.2.v201309171554-37D-7733L3D753L7BBF,1.6.0.v200806101-27A-7733I3E3E57A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0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2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3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1,1.8.0.v20100521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1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3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7,1.11.1.v20130604161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5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7,1.14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1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9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8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2,1.14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2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,1.8.0.v20100430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8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3,1.7.2.v20090925145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3,1.9.0.v2011060311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5,1.9.1.v20110830182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4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3,1.10.0.v201201161512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4,1.9.0.v20101018113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1,1.11.1.v20130604161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3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7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3,1.9.1.v20110830182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3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9,1.9.0.v2011060311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3,1.11.0.v2013022110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8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2,1.9.2.v20110916165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8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7,1.11.0.v2013022110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4,1.6.2.v200810071455-27A18s733I3I7I599G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5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,1.8.0.v20100430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6,1.10.1.v20120816141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8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1,1.9.0.v20110525134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,1.8.0.v20100514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0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4,1.12.0.v20140225083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7,1.9.2.v201109161655-37D-7733L3D753L7BB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