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9735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9,2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2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5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5,2.1.0.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8,2.1.0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4,1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3,1.1.0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6,0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6,1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1,2.1.0.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9,1.2.0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9,1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6,2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,2.1.0.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7,2.1.1.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9,1.1.0.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1,0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9,2.1.0.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,1.1.0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2.1.1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4,0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5,0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3,0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0,0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8,1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0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8,1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1,1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,1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2,0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7,0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4,2.1.1.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2,0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5,2.1.0.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3,2.1.2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7,2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,2.1.0.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4,1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6,0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8,2.1.0.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0,2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9,2.1.0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0,2.1.0.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9,1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0,1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8,2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0,1.2.0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2,2.0.0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3,1.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6,1.1.0.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9,1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4,1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9,2.0.0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0,2.1.0.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7,2.1.1.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4,2.1.1.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6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4,0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2,0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4,2.1.1.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4,2.1.1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9,2.1.1.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6,2.1.0.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1,2.1.2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,2.1.1.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8,2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5,2.1.1.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6,1.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3,2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