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4,0.8.0.v20101213-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6,0.8.5.v20110518-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,0.8.5.v20110506-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9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9,0.9.0.v20120528-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7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0.8.1.v20101216-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4,0.9.0.v20110610-00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